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ublication in the Drug Catalogue and the Price List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984"/>
        <w:gridCol w:w="212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 nam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rmaceutical form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dic Article Number (Vn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k s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kage 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 number of pack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nly CA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sa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color w:val="FF0000"/>
          <w:sz w:val="18"/>
          <w:szCs w:val="18"/>
        </w:rPr>
        <w:t>Please tick the relevant box: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05171198"/>
      <w:bookmarkStart w:id="1" w:name="__Fieldmark__0_170517119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produc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05171198"/>
      <w:bookmarkStart w:id="3" w:name="__Fieldmark__1_170517119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pack siz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05171198"/>
      <w:bookmarkStart w:id="5" w:name="__Fieldmark__2_170517119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name of medicinal product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05171198"/>
      <w:bookmarkStart w:id="7" w:name="__Fieldmark__3_170517119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pharmaceutical for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705171198"/>
      <w:bookmarkStart w:id="9" w:name="__Fieldmark__4_170517119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packaging typ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705171198"/>
      <w:bookmarkStart w:id="11" w:name="__Fieldmark__5_170517119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Nordic article number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705171198"/>
      <w:bookmarkStart w:id="13" w:name="__Fieldmark__6_170517119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w strength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s-IS"/>
        </w:rPr>
        <w:instrText xml:space="preserve"> FORMCHECKBOX </w:instrText>
      </w:r>
      <w:r>
        <w:rPr>
          <w:sz w:val="18"/>
          <w:szCs w:val="18"/>
          <w:lang w:val="is-IS"/>
        </w:rPr>
        <w:fldChar w:fldCharType="separate"/>
      </w:r>
      <w:bookmarkStart w:id="14" w:name="__Fieldmark__7_1705171198"/>
      <w:bookmarkStart w:id="15" w:name="__Fieldmark__7_1705171198"/>
      <w:bookmarkEnd w:id="15"/>
      <w:r>
        <w:rPr>
          <w:sz w:val="18"/>
          <w:szCs w:val="18"/>
          <w:lang w:val="is-IS"/>
        </w:rPr>
      </w:r>
      <w:r>
        <w:rPr>
          <w:sz w:val="18"/>
          <w:szCs w:val="18"/>
          <w:lang w:val="is-IS"/>
        </w:rPr>
        <w:fldChar w:fldCharType="end"/>
      </w:r>
      <w:r>
        <w:rPr>
          <w:sz w:val="18"/>
          <w:szCs w:val="18"/>
          <w:lang w:val="is-IS"/>
        </w:rPr>
        <w:tab/>
        <w:t>From POM to OTC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Please confirm that the following conditions are fulfilled, by ticking the relevant boxes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05171198"/>
      <w:bookmarkStart w:id="17" w:name="__Fieldmark__8_1705171198"/>
      <w:bookmarkEnd w:id="1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An Icelandic marketing authorisation has been issued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05171198"/>
      <w:bookmarkStart w:id="19" w:name="__Fieldmark__9_1705171198"/>
      <w:bookmarkEnd w:id="1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Mock-ups of primary and secondary packaging material – receipt confirmed by the Icelandic Medicines Agency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05171198"/>
      <w:bookmarkStart w:id="21" w:name="__Fieldmark__10_1705171198"/>
      <w:bookmarkEnd w:id="2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The packages which will be marketed are in compliance with the mock-ups of the primary and secondary packaging material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05171198"/>
      <w:bookmarkStart w:id="23" w:name="__Fieldmark__11_1705171198"/>
      <w:bookmarkEnd w:id="2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Approved price and reimbursement, if relevant.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05171198"/>
      <w:bookmarkStart w:id="25" w:name="__Fieldmark__12_1705171198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Not relevant </w:t>
      </w:r>
      <w:r>
        <w:rPr>
          <w:sz w:val="16"/>
          <w:szCs w:val="16"/>
        </w:rPr>
        <w:t>(OTC products for human use)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05171198"/>
      <w:bookmarkStart w:id="27" w:name="__Fieldmark__13_1705171198"/>
      <w:bookmarkEnd w:id="2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Conditions according to Annex II are fulfilled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05171198"/>
      <w:bookmarkStart w:id="29" w:name="__Fieldmark__14_1705171198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Annex II is not relevant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705171198"/>
      <w:bookmarkStart w:id="31" w:name="__Fieldmark__15_170517119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2"/>
          <w:szCs w:val="22"/>
        </w:rPr>
        <w:t>Request for the product to appear on the substitution list</w:t>
        <w:tab/>
        <w:t>Comparator product ______________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</w:tabs>
        <w:ind w:left="360" w:hanging="36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018"/>
      </w:tblGrid>
      <w:tr>
        <w:trPr/>
        <w:tc>
          <w:tcPr>
            <w:tcW w:w="19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erson requesting a product to be published in the Drug Catalogue and the Price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is-IS"/>
      </w:rPr>
    </w:pPr>
    <w:r>
      <w:rPr>
        <w:sz w:val="16"/>
        <w:szCs w:val="16"/>
        <w:lang w:val="is-IS"/>
      </w:rPr>
      <w:t>1 January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pleted application form shall be sent by e-mail to </w:t>
      </w:r>
      <w:hyperlink r:id="rId1">
        <w:r>
          <w:rPr>
            <w:rStyle w:val="InternetLink"/>
            <w:sz w:val="20"/>
            <w:szCs w:val="20"/>
          </w:rPr>
          <w:t>birting@lyfjastofnun.is</w:t>
        </w:r>
      </w:hyperlink>
      <w:r>
        <w:rPr>
          <w:sz w:val="20"/>
          <w:szCs w:val="20"/>
        </w:rPr>
        <w:t xml:space="preserve"> and </w:t>
      </w:r>
      <w:hyperlink r:id="rId2">
        <w:r>
          <w:rPr>
            <w:rStyle w:val="InternetLink"/>
            <w:sz w:val="20"/>
            <w:szCs w:val="20"/>
          </w:rPr>
          <w:t>verd@lyfjastofnun.is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tions for marke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284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rPr>
              <w:lang w:val="is-IS" w:eastAsia="en-US"/>
            </w:rPr>
          </w:pPr>
          <w:r>
            <w:rPr>
              <w:lang w:val="is-IS" w:eastAsia="en-US"/>
            </w:rPr>
            <w:drawing>
              <wp:inline distT="0" distB="0" distL="0" distR="0">
                <wp:extent cx="2180590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22460" r="-3" b="207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059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irting@lyfjastofnun.is" TargetMode="External"/><Relationship Id="rId2" Type="http://schemas.openxmlformats.org/officeDocument/2006/relationships/hyperlink" Target="mailto:verd@lyfjastofnun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4:00Z</dcterms:created>
  <dc:creator>Jóhann M. Lenharðsson</dc:creator>
  <dc:description/>
  <cp:keywords/>
  <dc:language>en-US</dc:language>
  <cp:lastModifiedBy>Jana Rós Reynisdóttir</cp:lastModifiedBy>
  <cp:lastPrinted>2012-01-04T13:47:00Z</cp:lastPrinted>
  <dcterms:modified xsi:type="dcterms:W3CDTF">2020-12-29T13:34:00Z</dcterms:modified>
  <cp:revision>2</cp:revision>
  <dc:subject/>
  <dc:title>dd</dc:title>
</cp:coreProperties>
</file>