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" w:leader="none"/>
        </w:tabs>
        <w:rPr/>
      </w:pPr>
      <w:r>
        <w:rPr/>
        <w:object w:dxaOrig="14026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5pt;height:52.75pt" filled="f" o:ole="">
            <v:imagedata r:id="rId3" o:title=""/>
          </v:shape>
          <o:OLEObject Type="Embed" ProgID="" ShapeID="ole_rId2" DrawAspect="Content" ObjectID="_153320574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Umsókn um lækkun árgjalds</w:t>
      </w:r>
    </w:p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  <w:t>Heiti lyfs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  <w:t>Styrkur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  <w:t>Lyfjaform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  <w:t>Markaðsleyfishaf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Veltuupplýsing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  <w:t>Ár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s-IS"/>
              </w:rPr>
              <w:t>Samanlögð ársvelta (heildsöluverðmæti) allra lyfjaforma/styrkleika lyfsins, án vs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  <w:t>Aðrar upplýsingar, ef við á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s-IS"/>
              </w:rPr>
            </w:pPr>
            <w:r>
              <w:rPr>
                <w:b/>
                <w:sz w:val="16"/>
                <w:szCs w:val="16"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aðfestið með merki í reitina hér fyrir neðan að eftirfarandi eigi við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1042993"/>
      <w:bookmarkStart w:id="1" w:name="__Fieldmark__0_2571042993"/>
      <w:bookmarkEnd w:id="1"/>
      <w:r>
        <w:rPr/>
      </w:r>
      <w:r>
        <w:rPr/>
        <w:fldChar w:fldCharType="end"/>
      </w:r>
      <w:r>
        <w:rPr/>
        <w:tab/>
        <w:t>Upplýsingar um lyfið eru í lyfjaskrám 31. desember s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1042993"/>
      <w:bookmarkStart w:id="3" w:name="__Fieldmark__1_2571042993"/>
      <w:bookmarkEnd w:id="3"/>
      <w:r>
        <w:rPr/>
      </w:r>
      <w:r>
        <w:rPr/>
        <w:fldChar w:fldCharType="end"/>
      </w:r>
      <w:r>
        <w:rPr/>
        <w:tab/>
        <w:t>Ekki er markaðssett hér á landi lyf sem komið getur í stað ofangreinds lyf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is-I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71042993"/>
      <w:bookmarkStart w:id="5" w:name="__Fieldmark__2_2571042993"/>
      <w:bookmarkEnd w:id="5"/>
      <w:r>
        <w:rPr/>
      </w:r>
      <w:r>
        <w:rPr/>
        <w:fldChar w:fldCharType="end"/>
      </w:r>
      <w:r>
        <w:rPr/>
        <w:tab/>
        <w:t>Samanlögð ársvelta (hsv. án vsk.) allra lyfjaforma/styrkleika lyfsins sl. ár er innan við 500.000 k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018"/>
      </w:tblGrid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Dag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70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Undirskrift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is-IS"/>
      </w:rPr>
    </w:pPr>
    <w:r>
      <w:rPr>
        <w:sz w:val="16"/>
        <w:szCs w:val="16"/>
        <w:lang w:val="is-IS"/>
      </w:rPr>
      <w:t>Útg. 17. desember 2008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6:00Z</dcterms:created>
  <dc:creator>Jóhann M. Lenharðsson</dc:creator>
  <dc:description/>
  <cp:keywords/>
  <dc:language>en-US</dc:language>
  <cp:lastModifiedBy>mimira</cp:lastModifiedBy>
  <cp:lastPrinted>2008-12-16T12:45:00Z</cp:lastPrinted>
  <dcterms:modified xsi:type="dcterms:W3CDTF">2008-12-16T13:06:00Z</dcterms:modified>
  <cp:revision>2</cp:revision>
  <dc:subject/>
  <dc:title>dd</dc:title>
</cp:coreProperties>
</file>