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88695" cy="97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6990" distB="46990" distL="114935" distR="114935" simplePos="0" locked="0" layoutInCell="0" allowOverlap="1" relativeHeight="2">
                <wp:simplePos x="0" y="0"/>
                <wp:positionH relativeFrom="page">
                  <wp:posOffset>916305</wp:posOffset>
                </wp:positionH>
                <wp:positionV relativeFrom="paragraph">
                  <wp:posOffset>226695</wp:posOffset>
                </wp:positionV>
                <wp:extent cx="3175635" cy="12268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T  I  L  K  Y  N  N  I  N  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m innflutning efnis, sem listað er á fylgiskjölum I-II með Alþjóðasamningi gegn ólöglegri verslun með ávana- og fíkniefni 1988, sbr. viðauka II við reglugerð um ávana- og fíkniefni nr. 233/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96.6pt;mso-wrap-distance-left:9.05pt;mso-wrap-distance-right:9.05pt;mso-wrap-distance-top:3.7pt;mso-wrap-distance-bottom:3.7pt;margin-top:17.85pt;mso-position-vertical-relative:text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T  I  L  K  Y  N  N  I  N  G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um innflutning efnis, sem listað er á fylgiskjölum I-II með Alþjóðasamningi gegn ólöglegri verslun með ávana- og fíkniefni 1988, sbr. viðauka II við reglugerð um ávana- og fíkniefni nr. 233/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345940</wp:posOffset>
                </wp:positionH>
                <wp:positionV relativeFrom="paragraph">
                  <wp:posOffset>95885</wp:posOffset>
                </wp:positionV>
                <wp:extent cx="2682875" cy="79883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87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yfjastofn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ínlandsleið 14, 113 Reykjav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ími: 520 2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:  561 2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5pt;height:62.9pt;mso-wrap-distance-left:9pt;mso-wrap-distance-right:9pt;mso-wrap-distance-top:0pt;mso-wrap-distance-bottom:0pt;margin-top:7.55pt;mso-position-vertical-relative:text;margin-left:34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yfjastofnu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ínlandsleið 14, 113 Reykjaví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ími: 520 21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:  561 2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nflytjandi: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05510</wp:posOffset>
                </wp:positionH>
                <wp:positionV relativeFrom="paragraph">
                  <wp:posOffset>38100</wp:posOffset>
                </wp:positionV>
                <wp:extent cx="5848985" cy="144653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yrirtæki: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ennitala: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eimilisfang: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nr. og staður: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ími: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ax: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etfang: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afn ábyrgðaraðila efnis:</w:t>
                              <w:tab/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5pt;height:113.9pt;mso-wrap-distance-left:9pt;mso-wrap-distance-right:9pt;mso-wrap-distance-top:0pt;mso-wrap-distance-bottom:0pt;margin-top:3pt;mso-position-vertical-relative:text;margin-left:7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Fyrirtæki: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1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Kennitala: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Heimilisfang: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1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Pnr. og staður:</w:t>
                        <w:tab/>
                        <w:tab/>
                      </w:r>
                      <w:r>
                        <w:fldChar w:fldCharType="begin">
                          <w:ffData>
                            <w:name w:val="Text1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ími: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1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ax: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2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Netfang: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2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Nafn ábyrgðaraðila efnis:</w:t>
                        <w:tab/>
                      </w: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  <w:szCs w:val="20"/>
        </w:rPr>
        <w:t>Útflytjandi/framleiðandi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05510</wp:posOffset>
                </wp:positionH>
                <wp:positionV relativeFrom="paragraph">
                  <wp:posOffset>41275</wp:posOffset>
                </wp:positionV>
                <wp:extent cx="5848985" cy="12712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yrirtæki: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Heimilisfang: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nr. og staður: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nd: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ími: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ax: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etfang: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5pt;height:100.1pt;mso-wrap-distance-left:9pt;mso-wrap-distance-right:9pt;mso-wrap-distance-top:0pt;mso-wrap-distance-bottom:0pt;margin-top:3.25pt;mso-position-vertical-relative:text;margin-left:71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yrirtæki: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Heimilisfang: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Pnr. og staður:</w:t>
                        <w:tab/>
                        <w:tab/>
                      </w: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and: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1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ími: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ax: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etfang: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pplýsingar um efnið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32815</wp:posOffset>
                </wp:positionH>
                <wp:positionV relativeFrom="paragraph">
                  <wp:posOffset>5080</wp:posOffset>
                </wp:positionV>
                <wp:extent cx="5812155" cy="7454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iti efnis: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__Fieldmark__15_3143836072"/>
                                  <w:enabled/>
                                  <w:ddList>
                                    <w:result w:val="0"/>
                                    <w:listEntry w:val="..."/>
                                    <w:listEntry w:val="1-phenyl-2-propanone"/>
                                    <w:listEntry w:val="3,4-methylenedioxy phenyl-2 propanone"/>
                                    <w:listEntry w:val="Acetic anhydride"/>
                                    <w:listEntry w:val="Acetone"/>
                                    <w:listEntry w:val="Anthranilic acid"/>
                                    <w:listEntry w:val="Ephedrine"/>
                                    <w:listEntry w:val="Ergometrine"/>
                                    <w:listEntry w:val="Ergotamine"/>
                                    <w:listEntry w:val="Ethyl ether"/>
                                    <w:listEntry w:val="Hydrochloric acid"/>
                                    <w:listEntry w:val="Isosafrole"/>
                                    <w:listEntry w:val="Lysergic acid"/>
                                    <w:listEntry w:val="Methyl ethyl ketone"/>
                                    <w:listEntry w:val="N-acetylanthranilic acid"/>
                                    <w:listEntry w:val="Norephedrine"/>
                                    <w:listEntry w:val="Phenylacetic acid"/>
                                    <w:listEntry w:val="Piperidine"/>
                                    <w:listEntry w:val="Piperona"/>
                                    <w:listEntry w:val="Potassium permanganate"/>
                                    <w:listEntry w:val="Pseudoephedrine"/>
                                    <w:listEntry w:val="Safrole"/>
                                    <w:listEntry w:val="Sulfuric acid"/>
                                    <w:listEntry w:val="Toluene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0" w:name="__Fieldmark__15_3143836072"/>
                            <w:bookmarkStart w:id="1" w:name="__Fieldmark__15_3143836072"/>
                            <w:bookmarkEnd w:id="1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öruheiti framleiðanda ef annað en heiti efnis:</w:t>
                              <w:tab/>
                            </w: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jöldi eininga:</w:t>
                              <w:tab/>
                            </w: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  <w:tab/>
                              <w:t>Þyngd/rúmmál hverrar einingar:</w:t>
                              <w:tab/>
                            </w: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Tollflokkur:</w:t>
                              <w:tab/>
                            </w:r>
                            <w:r>
                              <w:fldChar w:fldCharType="begin">
                                <w:ffData>
                                  <w:name w:val="__Fieldmark__19_3143836072"/>
                                  <w:enabled/>
                                  <w:ddList>
                                    <w:result w:val="0"/>
                                    <w:listEntry w:val="..."/>
                                    <w:listEntry w:val="2914-3100"/>
                                    <w:listEntry w:val="2932-9971"/>
                                    <w:listEntry w:val="2915-2400"/>
                                    <w:listEntry w:val="2914-1100"/>
                                    <w:listEntry w:val="2922-4300"/>
                                    <w:listEntry w:val="2939-4100"/>
                                    <w:listEntry w:val="2939-6100"/>
                                    <w:listEntry w:val="2939-6200"/>
                                    <w:listEntry w:val="2909-1100"/>
                                    <w:listEntry w:val="2806-1000"/>
                                    <w:listEntry w:val="2932-9100"/>
                                    <w:listEntry w:val="2939-6300"/>
                                    <w:listEntry w:val="2914-1200"/>
                                    <w:listEntry w:val="2924-2300"/>
                                    <w:listEntry w:val="2939-4900"/>
                                    <w:listEntry w:val="2916-3400"/>
                                    <w:listEntry w:val="2933-3200"/>
                                    <w:listEntry w:val="2932-9300"/>
                                    <w:listEntry w:val="2841-6100"/>
                                    <w:listEntry w:val="2939-4200"/>
                                    <w:listEntry w:val="2932-9400"/>
                                    <w:listEntry w:val="2807-0000"/>
                                    <w:listEntry w:val="2902-3000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2" w:name="__Fieldmark__19_3143836072"/>
                            <w:bookmarkStart w:id="3" w:name="__Fieldmark__19_3143836072"/>
                            <w:bookmarkEnd w:id="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nb-NO"/>
                              </w:rPr>
                              <w:tab/>
                              <w:t xml:space="preserve">CAS Númer: </w:t>
                            </w:r>
                            <w:r>
                              <w:fldChar w:fldCharType="begin">
                                <w:ffData>
                                  <w:name w:val="Text26"/>
                                  <w:enabled/>
                                  <w:calcOnExit w:val="0"/>
                                  <w:statusText w:type="text" w:val="Sérstakt CAS-númer &quot;Chemical Abstracts Service Registry Number&quot; er fyrir hvert efni, ísómer þess eða salt hvers ísómer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nb-NO"/>
                              </w:rPr>
                              <w:tab/>
                              <w:t xml:space="preserve">Flutningsmáti: </w:t>
                            </w:r>
                            <w:r>
                              <w:fldChar w:fldCharType="begin">
                                <w:ffData>
                                  <w:name w:val="__Fieldmark__21_3143836072"/>
                                  <w:enabled/>
                                  <w:ddList>
                                    <w:result w:val="0"/>
                                    <w:listEntry w:val="..."/>
                                    <w:listEntry w:val="Flug"/>
                                    <w:listEntry w:val="Skip"/>
                                    <w:listEntry w:val="Landflutningar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21_3143836072"/>
                            <w:bookmarkStart w:id="5" w:name="__Fieldmark__21_3143836072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65pt;height:58.7pt;mso-wrap-distance-left:9pt;mso-wrap-distance-right:9pt;mso-wrap-distance-top:0pt;mso-wrap-distance-bottom:0pt;margin-top:0.4pt;mso-position-vertical-relative:text;margin-left:7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iti efnis:</w:t>
                        <w:tab/>
                        <w:t xml:space="preserve"> </w:t>
                      </w:r>
                      <w:r>
                        <w:fldChar w:fldCharType="begin">
                          <w:ffData>
                            <w:name w:val="__Fieldmark__15_3143836072"/>
                            <w:enabled/>
                            <w:ddList>
                              <w:result w:val="0"/>
                              <w:listEntry w:val="..."/>
                              <w:listEntry w:val="1-phenyl-2-propanone"/>
                              <w:listEntry w:val="3,4-methylenedioxy phenyl-2 propanone"/>
                              <w:listEntry w:val="Acetic anhydride"/>
                              <w:listEntry w:val="Acetone"/>
                              <w:listEntry w:val="Anthranilic acid"/>
                              <w:listEntry w:val="Ephedrine"/>
                              <w:listEntry w:val="Ergometrine"/>
                              <w:listEntry w:val="Ergotamine"/>
                              <w:listEntry w:val="Ethyl ether"/>
                              <w:listEntry w:val="Hydrochloric acid"/>
                              <w:listEntry w:val="Isosafrole"/>
                              <w:listEntry w:val="Lysergic acid"/>
                              <w:listEntry w:val="Methyl ethyl ketone"/>
                              <w:listEntry w:val="N-acetylanthranilic acid"/>
                              <w:listEntry w:val="Norephedrine"/>
                              <w:listEntry w:val="Phenylacetic acid"/>
                              <w:listEntry w:val="Piperidine"/>
                              <w:listEntry w:val="Piperona"/>
                              <w:listEntry w:val="Potassium permanganate"/>
                              <w:listEntry w:val="Pseudoephedrine"/>
                              <w:listEntry w:val="Safrole"/>
                              <w:listEntry w:val="Sulfuric acid"/>
                              <w:listEntry w:val="Toluene"/>
                            </w:ddList>
                          </w:ffData>
                        </w:fldChar>
                      </w:r>
                      <w:r>
                        <w:rPr/>
                        <w:instrText xml:space="preserve"> FORMDROPDOWN </w:instrText>
                      </w:r>
                      <w:r>
                        <w:rPr/>
                        <w:fldChar w:fldCharType="separate"/>
                      </w:r>
                      <w:bookmarkStart w:id="6" w:name="__Fieldmark__15_3143836072"/>
                      <w:bookmarkStart w:id="7" w:name="__Fieldmark__15_3143836072"/>
                      <w:bookmarkEnd w:id="7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öruheiti framleiðanda ef annað en heiti efnis:</w:t>
                        <w:tab/>
                      </w:r>
                      <w:r>
                        <w:fldChar w:fldCharType="begin">
                          <w:ffData>
                            <w:name w:val="Text2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jöldi eininga:</w:t>
                        <w:tab/>
                      </w:r>
                      <w:r>
                        <w:fldChar w:fldCharType="begin">
                          <w:ffData>
                            <w:name w:val="Text2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ab/>
                        <w:tab/>
                        <w:t>Þyngd/rúmmál hverrar einingar:</w:t>
                        <w:tab/>
                      </w:r>
                      <w:r>
                        <w:fldChar w:fldCharType="begin">
                          <w:ffData>
                            <w:name w:val="Text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Tollflokkur:</w:t>
                        <w:tab/>
                      </w:r>
                      <w:r>
                        <w:fldChar w:fldCharType="begin">
                          <w:ffData>
                            <w:name w:val="__Fieldmark__19_3143836072"/>
                            <w:enabled/>
                            <w:ddList>
                              <w:result w:val="0"/>
                              <w:listEntry w:val="..."/>
                              <w:listEntry w:val="2914-3100"/>
                              <w:listEntry w:val="2932-9971"/>
                              <w:listEntry w:val="2915-2400"/>
                              <w:listEntry w:val="2914-1100"/>
                              <w:listEntry w:val="2922-4300"/>
                              <w:listEntry w:val="2939-4100"/>
                              <w:listEntry w:val="2939-6100"/>
                              <w:listEntry w:val="2939-6200"/>
                              <w:listEntry w:val="2909-1100"/>
                              <w:listEntry w:val="2806-1000"/>
                              <w:listEntry w:val="2932-9100"/>
                              <w:listEntry w:val="2939-6300"/>
                              <w:listEntry w:val="2914-1200"/>
                              <w:listEntry w:val="2924-2300"/>
                              <w:listEntry w:val="2939-4900"/>
                              <w:listEntry w:val="2916-3400"/>
                              <w:listEntry w:val="2933-3200"/>
                              <w:listEntry w:val="2932-9300"/>
                              <w:listEntry w:val="2841-6100"/>
                              <w:listEntry w:val="2939-4200"/>
                              <w:listEntry w:val="2932-9400"/>
                              <w:listEntry w:val="2807-0000"/>
                              <w:listEntry w:val="2902-3000"/>
                            </w:ddList>
                          </w:ffData>
                        </w:fldChar>
                      </w:r>
                      <w:r>
                        <w:rPr/>
                        <w:instrText xml:space="preserve"> FORMDROPDOWN </w:instrText>
                      </w:r>
                      <w:r>
                        <w:rPr/>
                        <w:fldChar w:fldCharType="separate"/>
                      </w:r>
                      <w:bookmarkStart w:id="8" w:name="__Fieldmark__19_3143836072"/>
                      <w:bookmarkStart w:id="9" w:name="__Fieldmark__19_3143836072"/>
                      <w:bookmarkEnd w:id="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nb-NO"/>
                        </w:rPr>
                        <w:tab/>
                        <w:t xml:space="preserve">CAS Númer: </w:t>
                      </w:r>
                      <w:r>
                        <w:fldChar w:fldCharType="begin">
                          <w:ffData>
                            <w:name w:val="Text26"/>
                            <w:enabled/>
                            <w:calcOnExit w:val="0"/>
                            <w:statusText w:type="text" w:val="Sérstakt CAS-númer &quot;Chemical Abstracts Service Registry Number&quot; er fyrir hvert efni, ísómer þess eða salt hvers ísómers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nb-NO"/>
                        </w:rPr>
                        <w:tab/>
                        <w:t xml:space="preserve">Flutningsmáti: </w:t>
                      </w:r>
                      <w:r>
                        <w:fldChar w:fldCharType="begin">
                          <w:ffData>
                            <w:name w:val="__Fieldmark__21_3143836072"/>
                            <w:enabled/>
                            <w:ddList>
                              <w:result w:val="0"/>
                              <w:listEntry w:val="..."/>
                              <w:listEntry w:val="Flug"/>
                              <w:listEntry w:val="Skip"/>
                              <w:listEntry w:val="Landflutningar"/>
                            </w:ddList>
                          </w:ffData>
                        </w:fldChar>
                      </w:r>
                      <w:r>
                        <w:rPr/>
                        <w:instrText xml:space="preserve"> FORMDROPDOWN </w:instrText>
                      </w:r>
                      <w:r>
                        <w:rPr/>
                        <w:fldChar w:fldCharType="separate"/>
                      </w:r>
                      <w:bookmarkStart w:id="10" w:name="__Fieldmark__21_3143836072"/>
                      <w:bookmarkStart w:id="11" w:name="__Fieldmark__21_3143836072"/>
                      <w:bookmarkEnd w:id="11"/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2815</wp:posOffset>
                </wp:positionH>
                <wp:positionV relativeFrom="paragraph">
                  <wp:posOffset>1122680</wp:posOffset>
                </wp:positionV>
                <wp:extent cx="5794375" cy="5721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b-NO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22_3143836072"/>
                            <w:bookmarkStart w:id="13" w:name="__Fieldmark__22_3143836072"/>
                            <w:bookmarkEnd w:id="1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nb-NO"/>
                              </w:rPr>
                              <w:t xml:space="preserve"> til endursöl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" w:name="__Fieldmark__23_3143836072"/>
                            <w:bookmarkStart w:id="15" w:name="__Fieldmark__23_3143836072"/>
                            <w:bookmarkEnd w:id="1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nb-NO"/>
                              </w:rPr>
                              <w:t xml:space="preserve"> til eigin nota, sem eru:</w:t>
                              <w:tab/>
                            </w:r>
                            <w:r>
                              <w:fldChar w:fldCharType="begin">
                                <w:ffData>
                                  <w:name w:val="Text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b-NO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Check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" w:name="__Fieldmark__25_3143836072"/>
                            <w:bookmarkStart w:id="17" w:name="__Fieldmark__25_3143836072"/>
                            <w:bookmarkEnd w:id="1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s-ES"/>
                              </w:rPr>
                              <w:t xml:space="preserve"> framleiðslu </w:t>
                            </w:r>
                            <w:r>
                              <w:rPr/>
                              <w:t xml:space="preserve">á </w:t>
                            </w:r>
                            <w:r>
                              <w:fldChar w:fldCharType="begin">
                                <w:ffData>
                                  <w:name w:val="Text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5pt;height:45.05pt;mso-wrap-distance-left:9pt;mso-wrap-distance-right:9pt;mso-wrap-distance-top:0pt;mso-wrap-distance-bottom:0pt;margin-top:88.4pt;mso-position-vertical-relative:text;margin-left:7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nb-NO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heck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18" w:name="__Fieldmark__22_3143836072"/>
                      <w:bookmarkStart w:id="19" w:name="__Fieldmark__22_3143836072"/>
                      <w:bookmarkEnd w:id="19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nb-NO"/>
                        </w:rPr>
                        <w:t xml:space="preserve"> til endursölu</w:t>
                      </w:r>
                    </w:p>
                    <w:p>
                      <w:pPr>
                        <w:pStyle w:val="Normal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heck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0" w:name="__Fieldmark__23_3143836072"/>
                      <w:bookmarkStart w:id="21" w:name="__Fieldmark__23_3143836072"/>
                      <w:bookmarkEnd w:id="21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nb-NO"/>
                        </w:rPr>
                        <w:t xml:space="preserve"> til eigin nota, sem eru:</w:t>
                        <w:tab/>
                      </w:r>
                      <w:r>
                        <w:fldChar w:fldCharType="begin">
                          <w:ffData>
                            <w:name w:val="Text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nb-NO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Check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/>
                        <w:instrText xml:space="preserve"> FORMCHECKBOX </w:instrText>
                      </w:r>
                      <w:r>
                        <w:rPr/>
                        <w:fldChar w:fldCharType="separate"/>
                      </w:r>
                      <w:bookmarkStart w:id="22" w:name="__Fieldmark__25_3143836072"/>
                      <w:bookmarkStart w:id="23" w:name="__Fieldmark__25_3143836072"/>
                      <w:bookmarkEnd w:id="23"/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s-ES"/>
                        </w:rPr>
                        <w:t xml:space="preserve"> framleiðslu </w:t>
                      </w:r>
                      <w:r>
                        <w:rPr/>
                        <w:t xml:space="preserve">á </w:t>
                      </w:r>
                      <w:r>
                        <w:fldChar w:fldCharType="begin">
                          <w:ffData>
                            <w:name w:val="Text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fnið á nota til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ndirskrift umsækjanda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32815</wp:posOffset>
                </wp:positionH>
                <wp:positionV relativeFrom="paragraph">
                  <wp:posOffset>196850</wp:posOffset>
                </wp:positionV>
                <wp:extent cx="5848985" cy="5721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ags: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Staður:  </w:t>
                              <w:tab/>
                            </w:r>
                            <w:r>
                              <w:fldChar w:fldCharType="begin">
                                <w:ffData>
                                  <w:name w:val="Text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Undirskrift umsækjand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5pt;height:45.05pt;mso-wrap-distance-left:9pt;mso-wrap-distance-right:9pt;mso-wrap-distance-top:0pt;mso-wrap-distance-bottom:0pt;margin-top:15.5pt;mso-position-vertical-relative:text;margin-left:73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ags:</w:t>
                        <w:tab/>
                        <w:tab/>
                      </w:r>
                      <w:r>
                        <w:fldChar w:fldCharType="begin">
                          <w:ffData>
                            <w:name w:val="Text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line id="shape_0" from="212.85pt,11.25pt" to="437.8pt,11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/>
                        <w:t xml:space="preserve">Staður:  </w:t>
                        <w:tab/>
                      </w:r>
                      <w:r>
                        <w:fldChar w:fldCharType="begin">
                          <w:ffData>
                            <w:name w:val="Text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u w:val="single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  <w:r>
                        <w:rPr>
                          <w:u w:val="singl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u w:val="single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u w:val="singl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Undirskrift umsækjan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3195</wp:posOffset>
                </wp:positionH>
                <wp:positionV relativeFrom="paragraph">
                  <wp:posOffset>142875</wp:posOffset>
                </wp:positionV>
                <wp:extent cx="2857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11.25pt" to="437.8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THUGIÐ.</w:t>
      </w:r>
    </w:p>
    <w:p>
      <w:pPr>
        <w:pStyle w:val="Normal"/>
        <w:rPr/>
      </w:pPr>
      <w:r>
        <w:rPr>
          <w:b/>
          <w:bCs/>
          <w:sz w:val="20"/>
          <w:szCs w:val="20"/>
        </w:rPr>
        <w:t>Eftir að tilkynningin hefur verðið útfyllt, skal hún prentuð, undirrituð og send Lyfjastofnun.</w:t>
      </w:r>
    </w:p>
    <w:p>
      <w:pPr>
        <w:pStyle w:val="Normal"/>
        <w:rPr/>
      </w:pPr>
      <w:r>
        <w:rPr>
          <w:b/>
          <w:bCs/>
          <w:sz w:val="20"/>
          <w:szCs w:val="20"/>
        </w:rPr>
        <w:t>Lyfjastofnun gefur út og sendir innflytjanda innflutningsvottorð, en númer þess skal skráð í reit 14 (Skírteini, leyfi, vottorð (teg. og nr.)) á aðflutningsskýrslu. Vottorðið gildir til ársloka viðkomandi árs.</w:t>
      </w:r>
    </w:p>
    <w:p>
      <w:pPr>
        <w:pStyle w:val="Normal"/>
        <w:rPr/>
      </w:pPr>
      <w:r>
        <w:rPr>
          <w:b/>
          <w:bCs/>
          <w:sz w:val="20"/>
          <w:szCs w:val="20"/>
        </w:rPr>
        <w:t>Í lok hvers árs mun Lyfjastofnun óska eftir upplýsingum um innflutning ofangreinds efnis.</w:t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SÓKN HT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10:00Z</dcterms:created>
  <dc:creator/>
  <dc:description/>
  <dc:language>en-US</dc:language>
  <cp:lastModifiedBy/>
  <cp:lastPrinted>2006-07-26T14:14:00Z</cp:lastPrinted>
  <dcterms:modified xsi:type="dcterms:W3CDTF">2011-09-15T08:10:00Z</dcterms:modified>
  <cp:revision>1</cp:revision>
  <dc:subject/>
  <dc:title>UMSÓKN</dc:title>
</cp:coreProperties>
</file>