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8"/>
          <w:szCs w:val="28"/>
          <w:lang w:val="en-GB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GB" w:eastAsia="en-US"/>
        </w:rPr>
        <w:t>Application for scientific advice</w:t>
      </w:r>
    </w:p>
    <w:p>
      <w:pPr>
        <w:pStyle w:val="Normal"/>
        <w:rPr>
          <w:rFonts w:ascii="Segoe UI" w:hAnsi="Segoe UI" w:eastAsia="Calibri" w:cs="Segoe UI"/>
          <w:sz w:val="18"/>
          <w:szCs w:val="18"/>
          <w:lang w:val="en-GB" w:eastAsia="en-US"/>
        </w:rPr>
      </w:pPr>
      <w:r>
        <w:rPr>
          <w:rFonts w:eastAsia="Calibri" w:cs="Segoe UI" w:ascii="Segoe UI" w:hAnsi="Segoe UI"/>
          <w:sz w:val="18"/>
          <w:szCs w:val="18"/>
          <w:lang w:val="en-GB" w:eastAsia="en-US"/>
        </w:rPr>
        <w:t>Please send application by e-mail to</w:t>
      </w:r>
    </w:p>
    <w:p>
      <w:pPr>
        <w:pStyle w:val="Normal"/>
        <w:rPr/>
      </w:pP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lang w:val="en-GB" w:eastAsia="en-US"/>
          </w:rPr>
          <w:t>imascientificadvice@ima.is</w:t>
        </w:r>
      </w:hyperlink>
    </w:p>
    <w:tbl>
      <w:tblPr>
        <w:tblW w:w="1103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59"/>
        <w:gridCol w:w="1074"/>
        <w:gridCol w:w="55"/>
        <w:gridCol w:w="1522"/>
        <w:gridCol w:w="2867"/>
      </w:tblGrid>
      <w:tr>
        <w:trPr>
          <w:trHeight w:val="61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Applicant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Date of request</w:t>
            </w:r>
          </w:p>
        </w:tc>
      </w:tr>
      <w:tr>
        <w:trPr>
          <w:trHeight w:val="1212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revious scientific advice with the product</w:t>
            </w:r>
          </w:p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0" w:name="__Fieldmark__0_3636050482"/>
            <w:bookmarkStart w:id="1" w:name="__Fieldmark__0_3636050482"/>
            <w:bookmarkEnd w:id="1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If yes, please specify when and/or IMA reference number: </w:t>
            </w:r>
          </w:p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2" w:name="__Fieldmark__1_3636050482"/>
            <w:bookmarkStart w:id="3" w:name="__Fieldmark__1_3636050482"/>
            <w:bookmarkEnd w:id="3"/>
            <w:r/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13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roduct name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ATC code/substance class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13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Active substance(s) (e.g. company code, CAS-number, generic name such as INN, pINN, USAN, JAN)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9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Huma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4" w:name="__Fieldmark__2_3636050482"/>
            <w:bookmarkStart w:id="5" w:name="__Fieldmark__2_3636050482"/>
            <w:bookmarkEnd w:id="5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Veterina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6" w:name="__Fieldmark__3_3636050482"/>
            <w:bookmarkStart w:id="7" w:name="__Fieldmark__3_3636050482"/>
            <w:bookmarkEnd w:id="7"/>
            <w:r/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Biological product</w:t>
              <w:tab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8" w:name="__Fieldmark__4_3636050482"/>
            <w:bookmarkStart w:id="9" w:name="__Fieldmark__4_3636050482"/>
            <w:bookmarkEnd w:id="9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  <w:tab/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10" w:name="__Fieldmark__5_3636050482"/>
            <w:bookmarkStart w:id="11" w:name="__Fieldmark__5_3636050482"/>
            <w:bookmarkEnd w:id="11"/>
            <w:r/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Advanced therapy medicinal product</w:t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12" w:name="__Fieldmark__6_3636050482"/>
            <w:bookmarkStart w:id="13" w:name="__Fieldmark__6_3636050482"/>
            <w:bookmarkEnd w:id="13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14" w:name="__Fieldmark__7_3636050482"/>
            <w:bookmarkStart w:id="15" w:name="__Fieldmark__7_3636050482"/>
            <w:bookmarkEnd w:id="15"/>
            <w:r/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Medical device component</w:t>
            </w:r>
          </w:p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16" w:name="__Fieldmark__8_3636050482"/>
            <w:bookmarkStart w:id="17" w:name="__Fieldmark__8_3636050482"/>
            <w:bookmarkEnd w:id="17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  <w:tab/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18" w:name="__Fieldmark__9_3636050482"/>
            <w:bookmarkStart w:id="19" w:name="__Fieldmark__9_3636050482"/>
            <w:bookmarkEnd w:id="19"/>
            <w:r/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13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Indication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harmaceutical form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Guidance regar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20" w:name="__Fieldmark__10_3636050482"/>
            <w:bookmarkStart w:id="21" w:name="__Fieldmark__10_3636050482"/>
            <w:bookmarkEnd w:id="21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Development program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22" w:name="__Fieldmark__11_3636050482"/>
            <w:bookmarkStart w:id="23" w:name="__Fieldmark__11_3636050482"/>
            <w:bookmarkEnd w:id="23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Clinical trial</w:t>
            </w:r>
          </w:p>
          <w:p>
            <w:pPr>
              <w:pStyle w:val="Normal"/>
              <w:tabs>
                <w:tab w:val="clear" w:pos="1304"/>
                <w:tab w:val="left" w:pos="231" w:leader="none"/>
              </w:tabs>
              <w:rPr/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Ph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24" w:name="__Fieldmark__12_3636050482"/>
            <w:bookmarkStart w:id="25" w:name="__Fieldmark__12_3636050482"/>
            <w:bookmarkEnd w:id="25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1</w:t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26" w:name="__Fieldmark__13_3636050482"/>
            <w:bookmarkStart w:id="27" w:name="__Fieldmark__13_3636050482"/>
            <w:bookmarkEnd w:id="27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2</w:t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28" w:name="__Fieldmark__14_3636050482"/>
            <w:bookmarkStart w:id="29" w:name="__Fieldmark__14_3636050482"/>
            <w:bookmarkEnd w:id="29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3</w:t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30" w:name="__Fieldmark__15_3636050482"/>
            <w:bookmarkStart w:id="31" w:name="__Fieldmark__15_3636050482"/>
            <w:bookmarkEnd w:id="31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231" w:leader="none"/>
              </w:tabs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ab/>
              <w:t xml:space="preserve">First in huma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32" w:name="__Fieldmark__16_3636050482"/>
            <w:bookmarkStart w:id="33" w:name="__Fieldmark__16_3636050482"/>
            <w:bookmarkEnd w:id="33"/>
            <w:r/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34" w:name="__Fieldmark__17_3636050482"/>
            <w:bookmarkStart w:id="35" w:name="__Fieldmark__17_3636050482"/>
            <w:bookmarkEnd w:id="35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Approved medicinal produc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36" w:name="__Fieldmark__18_3636050482"/>
            <w:bookmarkStart w:id="37" w:name="__Fieldmark__18_3636050482"/>
            <w:bookmarkEnd w:id="37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 xml:space="preserve">Product with Orphan statu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38" w:name="__Fieldmark__19_3636050482"/>
            <w:bookmarkStart w:id="39" w:name="__Fieldmark__19_3636050482"/>
            <w:bookmarkEnd w:id="39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aediatric use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Requested experti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40" w:name="__Fieldmark__20_3636050482"/>
            <w:bookmarkStart w:id="41" w:name="__Fieldmark__20_3636050482"/>
            <w:bookmarkEnd w:id="41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harmaceutical/Biotechnolo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42" w:name="__Fieldmark__21_3636050482"/>
            <w:bookmarkStart w:id="43" w:name="__Fieldmark__21_3636050482"/>
            <w:bookmarkEnd w:id="43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harmaceutical/Chemist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44" w:name="__Fieldmark__22_3636050482"/>
            <w:bookmarkStart w:id="45" w:name="__Fieldmark__22_3636050482"/>
            <w:bookmarkEnd w:id="45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Non-clin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46" w:name="__Fieldmark__23_3636050482"/>
            <w:bookmarkStart w:id="47" w:name="__Fieldmark__23_3636050482"/>
            <w:bookmarkEnd w:id="47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Clin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48" w:name="__Fieldmark__24_3636050482"/>
            <w:bookmarkStart w:id="49" w:name="__Fieldmark__24_3636050482"/>
            <w:bookmarkEnd w:id="49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harmacokinetics/Clinical Pharmacolo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50" w:name="__Fieldmark__25_3636050482"/>
            <w:bookmarkStart w:id="51" w:name="__Fieldmark__25_3636050482"/>
            <w:bookmarkEnd w:id="51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Statist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52" w:name="__Fieldmark__26_3636050482"/>
            <w:bookmarkStart w:id="53" w:name="__Fieldmark__26_3636050482"/>
            <w:bookmarkEnd w:id="53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Regulatory experti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Requested form of ad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54" w:name="__Fieldmark__27_3636050482"/>
            <w:bookmarkStart w:id="55" w:name="__Fieldmark__27_3636050482"/>
            <w:bookmarkEnd w:id="55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Meeting at I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56" w:name="__Fieldmark__28_3636050482"/>
            <w:bookmarkStart w:id="57" w:name="__Fieldmark__28_3636050482"/>
            <w:bookmarkEnd w:id="57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Telephone mee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58" w:name="__Fieldmark__29_3636050482"/>
            <w:bookmarkStart w:id="59" w:name="__Fieldmark__29_3636050482"/>
            <w:bookmarkEnd w:id="59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Written advice</w:t>
            </w:r>
          </w:p>
        </w:tc>
      </w:tr>
      <w:tr>
        <w:trPr>
          <w:trHeight w:val="314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roposed meeting date(s)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No of participants (max number 8)</w:t>
            </w:r>
          </w:p>
        </w:tc>
      </w:tr>
      <w:tr>
        <w:trPr>
          <w:trHeight w:val="1826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Telephone number: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E-mail: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Billing Address: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Purchase order number (if applicab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separate"/>
            </w:r>
            <w:bookmarkStart w:id="60" w:name="__Fieldmark__30_3636050482"/>
            <w:bookmarkStart w:id="61" w:name="__Fieldmark__30_3636050482"/>
            <w:bookmarkEnd w:id="61"/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Segoe UI" w:ascii="Segoe UI" w:hAnsi="Segoe UI"/>
                <w:lang w:val="en-GB" w:eastAsia="en-US"/>
              </w:rPr>
              <w:fldChar w:fldCharType="end"/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Non-commercial organisation (e.g. university)</w:t>
            </w:r>
          </w:p>
        </w:tc>
      </w:tr>
      <w:tr>
        <w:trPr>
          <w:trHeight w:val="613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Overall purpose of the advice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361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  <w:t>Specific questions (For planning purpose at IMA, well specified questions are requested)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val="en-GB"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22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620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ubrikmikro">
    <w:name w:val="Rubrik - mikro"/>
    <w:basedOn w:val="Header"/>
    <w:qFormat/>
    <w:pPr/>
    <w:rPr>
      <w:rFonts w:ascii="Arial" w:hAnsi="Arial" w:cs="Arial"/>
      <w:sz w:val="18"/>
    </w:rPr>
  </w:style>
  <w:style w:type="paragraph" w:styleId="Huvudtabell">
    <w:name w:val="Huvudtabell"/>
    <w:basedOn w:val="Normal"/>
    <w:qFormat/>
    <w:pPr>
      <w:tabs>
        <w:tab w:val="left" w:pos="-211" w:leader="none"/>
        <w:tab w:val="left" w:pos="1304" w:leader="none"/>
        <w:tab w:val="left" w:pos="2608" w:leader="none"/>
        <w:tab w:val="left" w:pos="3913" w:leader="none"/>
        <w:tab w:val="left" w:pos="5217" w:leader="none"/>
        <w:tab w:val="left" w:pos="6522" w:leader="none"/>
        <w:tab w:val="left" w:pos="7826" w:leader="none"/>
        <w:tab w:val="left" w:pos="9130" w:leader="none"/>
      </w:tabs>
      <w:jc w:val="left"/>
    </w:pPr>
    <w:rPr>
      <w:sz w:val="20"/>
    </w:rPr>
  </w:style>
  <w:style w:type="paragraph" w:styleId="HuvudtextFet">
    <w:name w:val="Huvudtext - Fet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ubrikfasta">
    <w:name w:val="Rubrik - fasta"/>
    <w:basedOn w:val="HuvudtextFet"/>
    <w:next w:val="Normal"/>
    <w:qFormat/>
    <w:pPr>
      <w:keepNext w:val="true"/>
      <w:spacing w:before="0" w:after="240"/>
    </w:pPr>
    <w:rPr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0"/>
      <w:lang w:val="sv-SE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scientificadvice@ima.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tionsma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1:00Z</dcterms:created>
  <dc:creator>Annika Kollstedt, Pia Wictor</dc:creator>
  <dc:description/>
  <cp:keywords/>
  <dc:language>en-US</dc:language>
  <cp:lastModifiedBy>Jana Rós Reynisdóttir</cp:lastModifiedBy>
  <cp:lastPrinted>2015-12-11T09:47:00Z</cp:lastPrinted>
  <dcterms:modified xsi:type="dcterms:W3CDTF">2020-01-09T13:31:00Z</dcterms:modified>
  <cp:revision>2</cp:revision>
  <dc:subject/>
  <dc:title>Nationell vetenskaplig rådgivning (Scientific adv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struktion</vt:lpwstr>
  </property>
  <property fmtid="{D5CDD505-2E9C-101B-9397-08002B2CF9AE}" pid="3" name="Dold kommentar">
    <vt:lpwstr/>
  </property>
  <property fmtid="{D5CDD505-2E9C-101B-9397-08002B2CF9AE}" pid="4" name="Enhet">
    <vt:lpwstr>;#LV;#</vt:lpwstr>
  </property>
  <property fmtid="{D5CDD505-2E9C-101B-9397-08002B2CF9AE}" pid="5" name="Ersatt av">
    <vt:lpwstr/>
  </property>
  <property fmtid="{D5CDD505-2E9C-101B-9397-08002B2CF9AE}" pid="6" name="Ersätter">
    <vt:lpwstr/>
  </property>
  <property fmtid="{D5CDD505-2E9C-101B-9397-08002B2CF9AE}" pid="7" name="Fastställare">
    <vt:lpwstr>Lena Björk</vt:lpwstr>
  </property>
  <property fmtid="{D5CDD505-2E9C-101B-9397-08002B2CF9AE}" pid="8" name="Fastställarens Befattning">
    <vt:lpwstr>Direktör UR</vt:lpwstr>
  </property>
  <property fmtid="{D5CDD505-2E9C-101B-9397-08002B2CF9AE}" pid="9" name="Giltig från">
    <vt:lpwstr>2011-04-12T00:00:00Z</vt:lpwstr>
  </property>
  <property fmtid="{D5CDD505-2E9C-101B-9397-08002B2CF9AE}" pid="10" name="Giltig till">
    <vt:lpwstr/>
  </property>
  <property fmtid="{D5CDD505-2E9C-101B-9397-08002B2CF9AE}" pid="11" name="Identifieringsnummer">
    <vt:lpwstr>00634</vt:lpwstr>
  </property>
  <property fmtid="{D5CDD505-2E9C-101B-9397-08002B2CF9AE}" pid="12" name="Kommentar">
    <vt:lpwstr/>
  </property>
  <property fmtid="{D5CDD505-2E9C-101B-9397-08002B2CF9AE}" pid="13" name="ManualLastUpdatedDate">
    <vt:lpwstr>2011-04-12T11:01:00Z</vt:lpwstr>
  </property>
  <property fmtid="{D5CDD505-2E9C-101B-9397-08002B2CF9AE}" pid="14" name="Order">
    <vt:lpwstr>27600.0000000000</vt:lpwstr>
  </property>
  <property fmtid="{D5CDD505-2E9C-101B-9397-08002B2CF9AE}" pid="15" name="ResponsibleBusinessUnit">
    <vt:lpwstr>ES1</vt:lpwstr>
  </property>
  <property fmtid="{D5CDD505-2E9C-101B-9397-08002B2CF9AE}" pid="16" name="Verksamhetsområde">
    <vt:lpwstr>Tillstånd</vt:lpwstr>
  </property>
</Properties>
</file>